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-38735</wp:posOffset>
                </wp:positionV>
                <wp:extent cx="340360" cy="3587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58920"/>
                          <a:chOff x="0" y="0"/>
                          <a:chExt cx="34020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200" cy="358920"/>
                          </a:xfrm>
                          <a:prstGeom prst="ellipse">
                            <a:avLst/>
                          </a:pr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59040"/>
                            <a:ext cx="2808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-3.05pt;width:26.8pt;height:28.25pt" coordorigin="1177,-61" coordsize="536,565">
                <v:oval id="shape_0" fillcolor="#6666ff" stroked="f" o:allowincell="f" style="position:absolute;left:1177;top:-61;width:535;height:564;mso-wrap-style:none;v-text-anchor:middle">
                  <v:fill o:detectmouseclick="t" type="solid" color2="#999900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2;top:32;width:441;height: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bookmarkStart w:id="0" w:name="_Hlk160023095"/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　　　　　</w:t>
      </w:r>
      <w:r>
        <w:rPr>
          <w:rFonts w:eastAsia="Times New Roman"/>
          <w:spacing w:val="-3"/>
        </w:rPr>
        <w:t xml:space="preserve">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 w:val="30"/>
        </w:rPr>
        <w:t>緊急時の連絡カード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87"/>
        <w:rPr/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pacing w:val="-3"/>
        </w:rPr>
        <w:t xml:space="preserve">   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</w:rPr>
        <w:t>　　　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2"/>
        </w:rPr>
        <w:t>　※緊急時にのみ使用します。変更があったときは早めにご連絡をお願いします。</w:t>
      </w:r>
    </w:p>
    <w:tbl>
      <w:tblPr>
        <w:tblW w:w="106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4032"/>
        <w:gridCol w:w="1120"/>
        <w:gridCol w:w="1456"/>
        <w:gridCol w:w="2800"/>
      </w:tblGrid>
      <w:tr>
        <w:trPr/>
        <w:tc>
          <w:tcPr>
            <w:tcW w:w="12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77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児童名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生年月日</w:t>
            </w:r>
          </w:p>
          <w:p>
            <w:pPr>
              <w:pStyle w:val="Normal"/>
              <w:spacing w:lineRule="exact" w:line="277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18"/>
              </w:rPr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平成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年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月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保護者名（ふりがな）</w:t>
            </w:r>
          </w:p>
          <w:p>
            <w:pPr>
              <w:pStyle w:val="Normal"/>
              <w:spacing w:lineRule="exact" w:line="277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18"/>
              </w:rPr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父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母</w:t>
            </w:r>
          </w:p>
        </w:tc>
      </w:tr>
      <w:tr>
        <w:trPr/>
        <w:tc>
          <w:tcPr>
            <w:tcW w:w="1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住所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自宅電話番号</w:t>
            </w:r>
            <w:r>
              <w:rPr>
                <w:rFonts w:eastAsia="Times New Roman"/>
                <w:spacing w:val="-3"/>
              </w:rPr>
              <w:t xml:space="preserve">     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</w:rPr>
              <w:t>　ー</w:t>
            </w:r>
          </w:p>
        </w:tc>
      </w:tr>
      <w:tr>
        <w:trPr>
          <w:trHeight w:val="2119" w:hRule="atLeast"/>
        </w:trPr>
        <w:tc>
          <w:tcPr>
            <w:tcW w:w="1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緊急時の連絡先　※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18"/>
              </w:rPr>
              <w:t>(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18"/>
              </w:rPr>
              <w:t>)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内に勤務先の名称もお願いします。例（○○会社）（母携帯）</w:t>
            </w:r>
          </w:p>
          <w:p>
            <w:pPr>
              <w:pStyle w:val="Normal"/>
              <w:spacing w:lineRule="exact" w:line="277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　　　　　　　連絡順は、連絡してほしい順に１・２・・・と記入してください。</w:t>
            </w:r>
          </w:p>
          <w:p>
            <w:pPr>
              <w:pStyle w:val="Normal"/>
              <w:spacing w:lineRule="exact" w:line="277"/>
              <w:rPr/>
            </w:pPr>
            <w:r>
              <mc:AlternateContent>
                <mc:Choice Requires="wpg">
                  <w:drawing>
                    <wp:anchor behindDoc="0" distT="0" distB="0" distL="70485" distR="73025" simplePos="0" locked="0" layoutInCell="1" allowOverlap="1" relativeHeight="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6510</wp:posOffset>
                      </wp:positionV>
                      <wp:extent cx="255270" cy="144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44720"/>
                                <a:chOff x="0" y="0"/>
                                <a:chExt cx="2552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552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1" h="3375">
                                      <a:moveTo>
                                        <a:pt x="2313" y="3375"/>
                                      </a:moveTo>
                                      <a:cubicBezTo>
                                        <a:pt x="4591" y="3375"/>
                                        <a:pt x="3429" y="0"/>
                                        <a:pt x="2313" y="0"/>
                                      </a:cubicBezTo>
                                      <a:cubicBezTo>
                                        <a:pt x="1208" y="0"/>
                                        <a:pt x="0" y="3375"/>
                                        <a:pt x="2313" y="33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4280" y="0"/>
                                  <a:ext cx="16884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1.3pt;width:20.1pt;height:11.4pt" coordorigin="2738,26" coordsize="402,228">
                      <v:shape id="shape_0" coordsize="4591,3375" path="m2313,3375c4591,3375,3429,0,2313,0c1208,0,0,3375,2313,3375e" fillcolor="white" stroked="f" o:allowincell="t" style="position:absolute;left:2738;top:50;width:401;height:1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808;top:26;width:265;height:22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連絡順（　）父の勤務先　　　　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ー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 ー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 xml:space="preserve">　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（　　　　　 　　　　 　）</w:t>
            </w:r>
          </w:p>
          <w:p>
            <w:pPr>
              <w:pStyle w:val="Normal"/>
              <w:spacing w:lineRule="exact" w:line="277"/>
              <w:ind w:firstLine="583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（　）</w:t>
            </w:r>
            <w:r>
              <mc:AlternateContent>
                <mc:Choice Requires="wpg">
                  <w:drawing>
                    <wp:anchor behindDoc="0" distT="0" distB="0" distL="71755" distR="73660" simplePos="0" locked="0" layoutInCell="1" allowOverlap="1" relativeHeight="4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7305</wp:posOffset>
                      </wp:positionV>
                      <wp:extent cx="244475" cy="1308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130680"/>
                                <a:chOff x="0" y="0"/>
                                <a:chExt cx="24444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2444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7" h="3614">
                                      <a:moveTo>
                                        <a:pt x="2300" y="3614"/>
                                      </a:moveTo>
                                      <a:cubicBezTo>
                                        <a:pt x="4577" y="3614"/>
                                        <a:pt x="3415" y="0"/>
                                        <a:pt x="2300" y="0"/>
                                      </a:cubicBezTo>
                                      <a:cubicBezTo>
                                        <a:pt x="1209" y="0"/>
                                        <a:pt x="0" y="3614"/>
                                        <a:pt x="2300" y="36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3200" y="0"/>
                                  <a:ext cx="16020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2.15pt;width:19.25pt;height:10.3pt" coordorigin="2738,43" coordsize="385,206">
                      <v:shape id="shape_0" coordsize="4577,3614" path="m2300,3614c4577,3614,3415,0,2300,0c1209,0,0,3614,2300,3614e" fillcolor="white" stroked="f" o:allowincell="t" style="position:absolute;left:2738;top:62;width:384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806;top:43;width:251;height:20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母の勤務先　　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ー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 　ー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 　（　　　　　　　　　　  ）</w:t>
            </w:r>
          </w:p>
          <w:p>
            <w:pPr>
              <w:pStyle w:val="Normal"/>
              <w:spacing w:lineRule="exact" w:line="277"/>
              <w:ind w:firstLine="583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18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（　）</w:t>
            </w:r>
            <w:r>
              <mc:AlternateContent>
                <mc:Choice Requires="wpg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0955</wp:posOffset>
                      </wp:positionV>
                      <wp:extent cx="255270" cy="144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144720"/>
                                <a:chOff x="0" y="0"/>
                                <a:chExt cx="2552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2552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4" h="4136">
                                      <a:moveTo>
                                        <a:pt x="2284" y="4136"/>
                                      </a:moveTo>
                                      <a:cubicBezTo>
                                        <a:pt x="4534" y="4136"/>
                                        <a:pt x="3386" y="0"/>
                                        <a:pt x="2284" y="0"/>
                                      </a:cubicBezTo>
                                      <a:cubicBezTo>
                                        <a:pt x="1204" y="0"/>
                                        <a:pt x="0" y="4136"/>
                                        <a:pt x="2284" y="41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2480" y="0"/>
                                  <a:ext cx="17028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1.65pt;width:20.1pt;height:11.4pt" coordorigin="2738,33" coordsize="402,228">
                      <v:shape id="shape_0" coordsize="4534,4136" path="m2284,4136c4534,4136,3386,0,2284,0c1204,0,0,4136,2284,4136e" fillcolor="white" stroked="f" o:allowincell="t" style="position:absolute;left:2738;top:54;width:401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805;top:33;width:267;height:22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その他　①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 xml:space="preserve">　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 xml:space="preserve"> ー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 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ー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 xml:space="preserve"> （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　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）</w:t>
            </w:r>
          </w:p>
          <w:p>
            <w:pPr>
              <w:pStyle w:val="Normal"/>
              <w:spacing w:lineRule="exact" w:line="277"/>
              <w:ind w:firstLine="583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（　）その他　</w:t>
            </w:r>
            <w:r>
              <mc:AlternateContent>
                <mc:Choice Requires="wpg">
                  <w:drawing>
                    <wp:anchor behindDoc="0" distT="0" distB="0" distL="70485" distR="69850" simplePos="0" locked="0" layoutInCell="1" allowOverlap="1" relativeHeight="5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25400</wp:posOffset>
                      </wp:positionV>
                      <wp:extent cx="260350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141480"/>
                                <a:chOff x="0" y="0"/>
                                <a:chExt cx="2602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602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4" h="3886">
                                      <a:moveTo>
                                        <a:pt x="2299" y="3886"/>
                                      </a:moveTo>
                                      <a:cubicBezTo>
                                        <a:pt x="4564" y="3886"/>
                                        <a:pt x="3398" y="0"/>
                                        <a:pt x="2299" y="0"/>
                                      </a:cubicBezTo>
                                      <a:cubicBezTo>
                                        <a:pt x="1210" y="0"/>
                                        <a:pt x="0" y="3886"/>
                                        <a:pt x="2299" y="388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4280" y="0"/>
                                  <a:ext cx="1706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5pt;margin-top:2pt;width:20.5pt;height:11.15pt" coordorigin="2730,40" coordsize="410,223">
                      <v:shape id="shape_0" coordsize="4564,3886" path="m2299,3886c4564,3886,3398,0,2299,0c1210,0,0,3886,2299,3886e" fillcolor="white" stroked="f" o:allowincell="t" style="position:absolute;left:2730;top:64;width:409;height:1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99;top:40;width:268;height:22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②　　　　　　 　  ー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 　　ー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   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 xml:space="preserve"> （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          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）</w:t>
            </w:r>
          </w:p>
        </w:tc>
      </w:tr>
      <w:tr>
        <w:trPr/>
        <w:tc>
          <w:tcPr>
            <w:tcW w:w="1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かかりつけの病院・医院名　　　　　　※特にないときは「なし」と記入してください。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整形外科　　（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　　　　　　　）　　眼　科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b/>
                <w:spacing w:val="-3"/>
                <w:sz w:val="18"/>
              </w:rPr>
              <w:t xml:space="preserve"> 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b/>
                <w:sz w:val="18"/>
              </w:rPr>
              <w:t>(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b/>
                <w:spacing w:val="-3"/>
                <w:sz w:val="18"/>
              </w:rPr>
              <w:t xml:space="preserve">                    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b/>
                <w:spacing w:val="-3"/>
                <w:sz w:val="18"/>
              </w:rPr>
              <w:t xml:space="preserve">　   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b/>
                <w:sz w:val="18"/>
              </w:rPr>
              <w:t>)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-3"/>
                <w:sz w:val="18"/>
              </w:rPr>
              <w:t xml:space="preserve">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内科・小児科（　　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　　　　）　　外　科　（　　　　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　　　）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-3"/>
                <w:sz w:val="18"/>
              </w:rPr>
              <w:t xml:space="preserve">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歯　科　　　（　　　　　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　　　　　）　　耳鼻科　（　　　　　　　　　　　　　）</w:t>
            </w:r>
          </w:p>
        </w:tc>
      </w:tr>
      <w:tr>
        <w:trPr/>
        <w:tc>
          <w:tcPr>
            <w:tcW w:w="12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その他　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3"/>
                <w:sz w:val="18"/>
              </w:rPr>
              <w:t xml:space="preserve">     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18"/>
              </w:rPr>
              <w:t>連絡しておきたいことがありましたら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  <w:bookmarkEnd w:id="0"/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sectPr>
      <w:type w:val="nextPage"/>
      <w:pgSz w:w="11906" w:h="16838"/>
      <w:pgMar w:left="680" w:right="454" w:gutter="0" w:header="0" w:top="737" w:footer="0" w:bottom="567"/>
      <w:pgNumType w:fmt="decimal"/>
      <w:formProt w:val="false"/>
      <w:textDirection w:val="lrTb"/>
      <w:docGrid w:type="linesAndChars" w:linePitch="27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674" w:hanging="0"/>
    </w:pPr>
    <w:rPr/>
  </w:style>
  <w:style w:type="paragraph" w:styleId="2">
    <w:name w:val="目次2(ｵｰﾄｽﾀｲﾙ)"/>
    <w:basedOn w:val="Normal"/>
    <w:qFormat/>
    <w:pPr>
      <w:widowControl w:val="false"/>
      <w:ind w:left="225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8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9">
    <w:name w:val="個条書き(ｵｰﾄｽﾀｲﾙ)"/>
    <w:basedOn w:val="Normal"/>
    <w:qFormat/>
    <w:pPr>
      <w:widowControl w:val="false"/>
      <w:ind w:left="1573" w:hanging="105"/>
    </w:pPr>
    <w:rPr/>
  </w:style>
  <w:style w:type="paragraph" w:styleId="21">
    <w:name w:val="本文2(ｵｰﾄｽﾀｲﾙ)"/>
    <w:basedOn w:val="Normal"/>
    <w:qFormat/>
    <w:pPr>
      <w:widowControl w:val="false"/>
      <w:ind w:left="1795" w:hanging="0"/>
    </w:pPr>
    <w:rPr/>
  </w:style>
  <w:style w:type="paragraph" w:styleId="Style20">
    <w:name w:val="本文(ｵｰﾄｽﾀｲﾙ)"/>
    <w:basedOn w:val="Normal"/>
    <w:qFormat/>
    <w:pPr>
      <w:widowControl w:val="false"/>
      <w:ind w:left="13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8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9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9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9" w:hanging="0"/>
    </w:pPr>
    <w:rPr/>
  </w:style>
  <w:style w:type="paragraph" w:styleId="Style21">
    <w:name w:val="小見出し(ｵｰﾄｽﾀｲﾙ)"/>
    <w:basedOn w:val="Normal"/>
    <w:qFormat/>
    <w:pPr>
      <w:widowControl w:val="false"/>
      <w:spacing w:before="21" w:after="21"/>
      <w:ind w:left="629" w:hanging="0"/>
    </w:pPr>
    <w:rPr/>
  </w:style>
  <w:style w:type="paragraph" w:styleId="Style22">
    <w:name w:val="中見出し(ｵｰﾄｽﾀｲﾙ)"/>
    <w:basedOn w:val="Normal"/>
    <w:qFormat/>
    <w:pPr>
      <w:widowControl w:val="false"/>
      <w:spacing w:before="42" w:after="42"/>
      <w:ind w:left="210" w:hanging="0"/>
    </w:pPr>
    <w:rPr/>
  </w:style>
  <w:style w:type="paragraph" w:styleId="Style23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4">
    <w:name w:val="日付･署名(ｵｰﾄｽﾀｲﾙ)"/>
    <w:basedOn w:val="Normal"/>
    <w:qFormat/>
    <w:pPr>
      <w:widowControl w:val="false"/>
      <w:jc w:val="right"/>
    </w:pPr>
    <w:rPr/>
  </w:style>
  <w:style w:type="paragraph" w:styleId="Style25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1:00Z</dcterms:created>
  <dc:creator>admin</dc:creator>
  <dc:description/>
  <cp:keywords/>
  <dc:language>en-US</dc:language>
  <cp:lastModifiedBy>養護教諭</cp:lastModifiedBy>
  <cp:lastPrinted>2025-02-25T14:10:00Z</cp:lastPrinted>
  <dcterms:modified xsi:type="dcterms:W3CDTF">2025-03-17T08:24:00Z</dcterms:modified>
  <cp:revision>5</cp:revision>
  <dc:subject/>
  <dc:title/>
</cp:coreProperties>
</file>